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9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специалист ОГМех: Тишков Александр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6324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подкрановых путей кран-б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подкрановых путей кран-балки 3Т1-22,5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9246005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специалист ОГМех                                                          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9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специалист ОГМех: Тишков Александр Михайл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6324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подкрановых путей кран-балк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подкрановых путей кран-балки 3Т1-22,5м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88196016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специалист ОГМех                                                          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0-08-07T06:42:00Z</dcterms:modified>
  <cp:revision>5</cp:revision>
  <dc:subject/>
  <dc:title>Тендерная заявка  №1</dc:title>
</cp:coreProperties>
</file>